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with WINDOWS R-E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Basic 4.5 and BASIC 7.1 (P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sual BASIC for DO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88 - 1994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NEC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See WIND_REZ.DOC for details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All routines are sub-routines unless noted otherwis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W ( ROW%, COL%, WID%, NR%, BORDE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s a box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% is the row position in the active window fo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w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% is the column position in the active wind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border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% is the width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R% is the number of rows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RDER% = 1, 2 or 0 for a single, double line or no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NGWIND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active window to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new active window number. 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interi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WIND (W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a saved window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window number to delete.  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W (ROW%, TYP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, or erases, a horizontal line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in the window in which the line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% = 1 for single line, 2 for double line, 0 to eras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IND (W%, TITLE$, TR%, LC%, WD%, NR%, ATTR%, BOR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window and optionally saves a window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assigned window number.  ( 0 to 20 )  "0" i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$ is the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window's top row.       ( 1 to display rows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window's left column.   ( 1 to 78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ndow's width.         ( 3 to 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% is the number of rows.         ( 3 to display r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window's color designation. 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% is the border designation. (0-2, 10-12, 20-22, 3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-42, 100-102, 110-112, 120-122, 130-132, 140-14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Management System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(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"print-to" color of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new "print-to" color.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W (TEXT$, ROW%, COL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ex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is the text to prin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in the window in which the text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column in the window where the text print start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WHOT (TEXT$, ROW%, COL%, CHAR%, 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ext in the active window - with a "hot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$ is the text to print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in the window in which the text will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column in the window where the text print star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% is the position in TEXT$ of the "hot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olor of the "hot charac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the active window and interior of same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s the area covered by the active window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WIND (W%, DEL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a window from window memory to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window number to restore.  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FLAG% = 1 to remove the window (W%) from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to leave the window (W%)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WIND (W%, TR%, LC%, WD%, N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s an area from the display to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% is the window area's assigned number.  ( 1 to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.                  ( 1 to display rows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.              ( 1 to 78 or 1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dth.                    ( 3 to 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% is the number of rows.           ( 3 to display row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 Management System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WIND (FAST%, SND%, SHAD%, NOHI%, BRACKETATT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window memory, sound, and display updat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% = 1 for fast screen updates, 0 for slow CGA scree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D% = 1 for "click", 2 for "beep", and 0 for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D% is the window shadow color. ( 0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HI% = 1 for no high intensity characters ( LCD displa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0 for normal high intensit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ATTR% sets the bracket ( &lt; &gt; ) fore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s for INPTWIND, SCRLWIND, CHOICEWIND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BAR% and MULTINPT. ( -1 to 1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AIL% (WINDOW%)     ***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if a window is available, 0 if it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% is the window number. ( 1 to 2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status of windows saved in wind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NGPULL (BARITEM%, WINDITEM%, 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pulldown window selection active o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ITEM% is the number of the pulldown menu ba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ITEM% is the number of the pulldown window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 -1 to affect all pulldown window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= 0 for active selection with orig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127 for inactive selection with new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ULL (TR%, LC%, WD%, PWIND$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routine for pulldow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 of the menubar.    ( 1 to display rows -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 position of the menubar. ( 1 to 7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the menubar's width.  ( Maximum of 81 - L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IND$() is the array holding the data for the pulldown menu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bar's info-line, and pulldown window's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MENUBAR ( ATT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pulldown menu bar as specified in the call to SE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ulldown windows.  Only required if the "ALT KEY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enter pull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menubar's color. ( 1 to 12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DOWN (INFO$(),MENUBAR%,WINDITEM%,EXIT$,RKEY%,ATTR%,KEYATTR%,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user in the pulldown windo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$() holds the pulldown window's selections info-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BAR% is the selected menu bar item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ITEM% is the selected pulldown window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sets the exi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represents the key pressed, which caused th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olor for the pulldown windows.   ( 1 to 127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ATTR% is the foreground color for the key chars. (-1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 0,1,2,10,11,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PULL ( RSTRMENUBA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the active pulldown window.  Restor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under the active pulldown window, optionall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under the menuba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TRMENUBAR% is set to 1 to restore the display are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nubar, 0 does not restore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o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SCRL ( EXIT$, MARK$, TAGCOL%, NOREFRESH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dditional options for a subsequent call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sets those keys or circumstances which will exit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 Any combination of "0123456789ERIDXTMOA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$ allows selections in a scroll window to be marked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COL% is the foreground color or the tag designator for "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 windows. ( 0 to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EFRESH% = 1 to enter the scroll window without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's interior or 0 to refresh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LWIND ( LIST$(), INFO$(), TL$, ENTRIES%, KIND$, RTRN%, LI%, FC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KEY%, KEYATTR%, SCROLLBAR%, BUTTON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bove call to SCRLWIND must be typed one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B/QBX/VBDO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crollable list in a window previously made by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$() is the list to place in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$() is the scroll window's selections info-lin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$ is the top line message for scroll windows with titl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% is the number of items in LIST$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$ sets the type of scroll windows on entry to SC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A"=autoexit   "M"=multiple mark    "S"=singl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V","SV"=view/single-mark view      "L"=li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"=No scroll bar on exit (Use in combination with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ds coded data for "mark" scroll window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% sets the highlighted selection on entry.  On ex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 the sequential item selected from the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% sets the interior row position the selected entry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entry.  On exit, it returns the row position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e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% sets the offset from start of the strings ( entries )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rst column of virtual scroll window.   On ex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offset from the start of the strings ( entri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pying the first column in virtual scro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if -1 on entry displays cursor in column 1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exit represents key or action caus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ATTR% is the foreground color for the key chars. (-1 to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1 = virtual scroll windows if any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der the window's width minus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to 15 = non-virtual scrol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BAR% determines if scroll ba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= no scroll bars.  1 = use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% determines if &lt; OK &gt; &lt; CANCEL &gt; butt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= no buttons.  1 = &lt; OK &gt;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= &lt; OK &gt; and &lt; CANCEL &gt;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oll Window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% (RTRN$, START%)   *** FUNC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es marked items from a "mark"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$ is the string representing items marked in a scro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% is the position in which to start the decoding in RTR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PRINT ( PRE$, POST$, ROW%, COLUMN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 subsequent call to routine SCRLWIND to prin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 at any screen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$ prints before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$ prints after the selec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position in which the selected item pr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% is the column position the selected item start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olor of the selected item's text.  ( 1 to 25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4INPT ( EXIT$ ,RESTRICT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parameters for a subsequent call to INPTWIND. Only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call to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sets the exit keys for routine INPTWIND and may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mbination of "0123456789U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$ restricts input to user defined characte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sequent call to INPT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BAR% ( C$(), ROW%, COL%, WD%, ATTR%, KEYATTR%, EX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oice bar with up to 10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$() is an array holding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choice bar's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choice bar's lef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choice bar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hoice bar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ATTR% is the "key char" foreground color. ( -1 TO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$ provide alternate exit keys.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0123456789UDE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WIND% (T$, TXT$(), CH$(), R%, C%, ATTR%, KEYATTR%, ESC%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FUN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 text filled window with a choi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$ is the choice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T$() is an array hold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$() is an array holding th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% is the choice window's top ro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% is the choice window's left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choice window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ATTR% is the foreground color of the "key character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window's choic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% is set to 1 to allow ESC to exit or 0 to suppress ESC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= choice window's border designation. SAME AS MAKE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 Routine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NS (PROMPT$, CHOICE$, ANS$, TR%, LC%, WATTR%, FATTR%, 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windowed prompt. Waits for a single key us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$ is the prompt to place in the get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$ represents the allowable keys GETANS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$ sets the mode of operation for GETANS on entry.  If ANS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entry GETANS exits as soon as a valid key is pres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$ equals any character the character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.  ENTER must be pressed to exit.  On exit, ANS$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aracter (key)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 of the get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 of the get ans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R% is the color of the get answer window.   ( 1 to 25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R% is the color of the field. Only if ANS$ &lt;&gt;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0-2, 10-12, 20-22, 3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-42, 100-102, 110-112, 120-122, 130-132, 140-14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TINIT ( DATEFORMAT%, ISDOT%, AT1%, BLANK%, MAKESND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s input memory for routines INPTWIND an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us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FORMAT% sets the allowable date format. ( 1 to 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DOT% equals 1 for a period decimal point, 0 for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1% determines the cursor position on entry to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= position 1. 0 =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% determines if the first valid character erase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erase on first character pressed. 0 = don't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ND% equals 1 for sound on invalid character or 0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 on invali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TWIND (P$,CODE$,TR%,LC%,WD%,WATTR%,FATTR%,RTRN$,RKEY%,BUT%,BRD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n input window on the display.  Waits for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$ is the prompt displayed for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$ is the code for the type of allow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dth of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R% is the color for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R% is the color for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$ is the text entered by the user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represents the "exit key". 1 to 13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% equal the number of buttons. 0 = none. 1 = &lt; OK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= &lt; OK &gt; and &lt; CANCEL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DR% is the border designation. (0-2, 10-12, 20-22, 30-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0-42, 100-102, 110-112, 120-122, 130-132, 140-14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 Routine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FIELD (SCRN%, FLD%, CODE%, ROW%, COL%, WD%, BASEATTR%, ACTATTR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R%, RES$, GOTO$, HOTPOS%, CURPOS%, BRACKET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The above must be on one line in QB/QBX/VBDO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n input field for a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% is the mult-field input screen. ( 1 to 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D% is the field number. ( 1 to 15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% is the fiel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left column positio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field's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ATTR% is the field's in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ATTR% is the field's activ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R% is the field's color while the mouse cursor occupi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 lef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$ restricts input to user defined characters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/numeric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$ is a key, when pressed with ALT (ALT + key), 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cursor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POS% is the character position in a field which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ot color" set by routine SE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POS% is an alternate starting position for the cursor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% equals 1 to make the first and last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eld equal the BRACKETATTR% set by routine SET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s 0 for the normal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NPT (SCRN%, TOFLD%, CODE$, FROMFLD%, RKEY%, RTRN$() SEL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input fields and waits for us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% is the assigned multi-field input screen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FLD% = the next active field when entering or exiting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$ is set to "VIEW" for view only, "U" to chang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movement keys to follow user 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FLD% sets single field update on entry. 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t active field when MULTINP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KEY% holds the designation for the key which exited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RN$() is the array holding each input field'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% holds a "mouse only selectable" field number if sam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NPT's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INPT ( RESTOREFLAG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the active input window optionally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rea under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FLAG% is set to 1 to restore the display area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ive input window, 0 to not rest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put Routine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NPT (SCRN%, DISPLEN%, EXIT$, KEYAT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routine for a multi-field input screen. ( MULTINP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N% is the multi-field input screen designation.  (1 -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EN% is the display length for the multi-field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$ represents the allowable keys which will exit MULTIN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ATTR% is the foreground color of the character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 of HOTPOS% for in field via the call to MAKE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IZE (DRIVE%, SIZE&amp;, FREE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s a disk size and free spac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% represents the disk. 1=A, 2=B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&amp; is the total number of bytes of storag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&amp; is the unuse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DIR (PATH$, TYP$. FILE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directory listing of any path in a pre-defined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$ is the path to search for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$ specifies file attributes to include in the 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% holds the number of files found in the directory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PATH$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PATH$ returns the current drive and path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DRIVE:\SUB-DIR\.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lways 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       C:\DOS\     D:\GAMES\     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ISK%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( default )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DISK% returns the current drive:  1=A, 2=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K (DRIVE%, BADFLA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% is the drive. 1=A, 2=B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FLAG% = 1 if an attempt was made to set 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PATH$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path of the activ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PATH$ returns the executable pat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( DRIVE:\SUB-DIR\....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th always ends with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\       C:\DOS\     D:\GAMES\      A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board and Mo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keyboard type ahea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AKEY%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ASCII/IBM or extended value of a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UTTON%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if the left mouse button is pressed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COL%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ouse column posi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INMULT% ( MULTSCRN% )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ULTINPT field number the mouse cursor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SCRN% is the MULTINPT screen number. ( 1 to 1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INWIND% ( WIND% )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value for the mouse cursor positio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% is the window number. ( 0 to 20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LIMIT ( TR%, BR%, LC%, RC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bounds for mouse curso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% is the top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% is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% is the righ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 and Mouse Routines - C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ON% (ISON%)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turn the mouse on or off.  Returns 1 i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and mouse are available or 0 if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N% = 0 for mouse off, 1 for mous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POS ( ROW%, COL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mouse to a specified displa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% is the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ROW%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ow position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mouse cursor visible.  Compliments MOUSE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TTON%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if the right mouse button is pressed or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-lin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LINE ( ROW%, LC%, WD%, ATTR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info-line.  Saves the display area under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% is the row position of the info-line. ( 1 to display r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% is the left column position of the info-line ( 1 to 8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% is the width of the info-line (1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LC% + WD% must equal less than 8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% is the info-line's color. (1 to 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FIXED ( FIXED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s a fixed info-string, which prints on calls to PRI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$ is the fixed info-string. It will print before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in PRINT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FO ( MESSAGE$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 message in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$ is the message.  It is appended to the fixed info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RINFO ( OFFFLAG%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s the display area under the info-line. Option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the info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FLAG% is set to one to turn off the info-line, 0 to lea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th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es the system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ROWS%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isplay rows for the active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defaul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CUR&amp;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ong integer representing the system cursor'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EKASM&amp; ( SEGMENT&amp;, OFFSET&amp;, NUMOFBYTES% )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ong integer holding the value of a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ytes at a specified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&amp; is the segment. ( DOS conven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&amp; is the offset from SEGMENT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OFBYTES% is the number of bytes to read, ( 1 to 4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UR ( CURINFO&amp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the cursor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INFO&amp; is a long integer returned from function GETCUR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POWEROF&amp; (EXPONENT%)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ong integer representing 2 to the "Nth"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use BASIC's floating poi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NENT% is the exponent for the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TIMER&amp;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systems 1/18th second timer as a 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AL&amp;  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long integer representing the value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.  Does not use BASIC's floating poi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BACK% ( ONOFF% )      ** FUN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if display adaptor supports high intensity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EGA/VGA ). Otherwise return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OFF%=1 to turn hi-intensity on.  0 to turn hi-intensit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(c) 1988-92 - By: CONNECT 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